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утверждено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инницкого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9 марта 2018 г. № 220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2"/>
        <w:gridCol w:w="17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647,7</w:t>
            </w:r>
          </w:p>
        </w:tc>
      </w:tr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тации бюджетам сельских поселений на выравнивание   бюджетной  обеспеченност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2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тации бюджетам сельских поселений на выравнивание   бюджетной  обеспеченности (из районного фонда финансовой поддержк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2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0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убсидии бюджетам сельских поселений на реализацию мероприятий по обеспечению жильем молодых сем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4.12.2012 года №95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реализацию областного закона от 12.05.2015 года №42-о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5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            </w:t>
            </w:r>
            <w:r>
              <w:rPr>
                <w:b/>
                <w:i/>
                <w:sz w:val="26"/>
                <w:szCs w:val="26"/>
              </w:rPr>
              <w:t>СУБВЕН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4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6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-мые бюджетам сельских посел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6"/>
                <w:szCs w:val="26"/>
              </w:rPr>
              <w:t>- на повышение заработной платы работникам муниципальных учреждений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в целях возмещения части затрат в связи с оказанием услуг по перевозке пассажиров на территории Винницкого сельского по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>на реконструкцию (ремонт) котельной в с. Винни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557,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sz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4"/>
    </w:rPr>
  </w:style>
  <w:style w:type="character" w:styleId="FooterChar">
    <w:name w:val="Footer Char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4:00Z</dcterms:created>
  <dc:creator>Мишкичева</dc:creator>
  <dc:description/>
  <cp:keywords/>
  <dc:language>en-US</dc:language>
  <cp:lastModifiedBy>KomPik</cp:lastModifiedBy>
  <cp:lastPrinted>2018-03-30T10:40:00Z</cp:lastPrinted>
  <dcterms:modified xsi:type="dcterms:W3CDTF">2018-03-30T07:40:00Z</dcterms:modified>
  <cp:revision>3</cp:revision>
  <dc:subject/>
  <dc:title>Безвозмездные поступления из областного бюджета</dc:title>
</cp:coreProperties>
</file>